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6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55-3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Юсуповой Равият Гаписовны, ….. г</w:t>
      </w:r>
      <w:r>
        <w:rPr/>
        <w:t>ода рождения в ……., проживает по адресу……….  паспорт ………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2.08.2024 в 00 часов 00 минут Юсупова Р.Г.,  проживающая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40611034234  от 11.06.2024,  </w:t>
      </w:r>
      <w:r>
        <w:rPr/>
        <w:t xml:space="preserve">вступившему в законную силу 22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Юсупова Р.Г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8.2024, доказательств оплаты штрафа в установленный законом срок Юсуповой Р.Г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Юсуповой Р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1668 от 06.02.2025; копией постановления по делу об административном правонарушении № 18810586240611034234  от 11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Юсупову Равият Гапис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61252018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